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ind w:left="57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 №  9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І.Общински съвет определя следните второстепенни разпоредители с бюджет и извънбюджетни средства за 2018 г в Община Симеоновгра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 xml:space="preserve">1. УПРАВЛЕНИЕ </w:t>
      </w:r>
      <w:r>
        <w:rPr>
          <w:b/>
          <w:i/>
          <w:sz w:val="24"/>
          <w:szCs w:val="24"/>
          <w:lang w:val="bg-BG"/>
        </w:rPr>
        <w:t>”</w:t>
      </w:r>
      <w:r>
        <w:rPr>
          <w:b/>
          <w:i/>
          <w:lang w:val="bg-BG"/>
        </w:rPr>
        <w:t>ОБРАЗОВАНИЕ И КУЛТУРА”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 ДЕТСКА ЯСЛА “ПРОЛЕТ”</w:t>
      </w:r>
      <w:r>
        <w:rPr>
          <w:b/>
          <w:i/>
          <w:lang w:val="ru-RU"/>
        </w:rPr>
        <w:t xml:space="preserve">   </w:t>
      </w:r>
    </w:p>
    <w:p>
      <w:pPr>
        <w:pStyle w:val="Normal"/>
        <w:rPr/>
      </w:pPr>
      <w:r>
        <w:rPr>
          <w:b/>
          <w:i/>
          <w:lang w:val="bg-BG"/>
        </w:rPr>
        <w:t xml:space="preserve">                                                </w:t>
      </w:r>
      <w:r>
        <w:rPr>
          <w:b/>
          <w:i/>
          <w:lang w:val="ru-RU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bg-BG"/>
        </w:rPr>
        <w:t>3.СУ “СВ.КЛИМЕНТ ОХРИДСКИ”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. НУ “ОТЕЦ ПАИСИИ”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5. ОУ”ИВАН ВАЗОВ”</w:t>
      </w:r>
    </w:p>
    <w:p>
      <w:pPr>
        <w:pStyle w:val="Normal"/>
        <w:rPr/>
      </w:pPr>
      <w:r>
        <w:rPr>
          <w:b/>
          <w:i/>
          <w:lang w:val="bg-BG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bg-BG"/>
        </w:rPr>
        <w:t>6</w:t>
      </w:r>
      <w:r>
        <w:rPr>
          <w:b/>
          <w:i/>
          <w:color w:val="FF0000"/>
          <w:lang w:val="bg-BG"/>
        </w:rPr>
        <w:t xml:space="preserve">. </w:t>
      </w:r>
      <w:r>
        <w:rPr>
          <w:b/>
          <w:i/>
          <w:lang w:val="bg-BG"/>
        </w:rPr>
        <w:t>ДГ”ЗОРНИЦА”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ІІ. Разпоредители с бюджет са ръководителите на бюджетни зве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І. Общински съвет определя следните права и отговорности за второстепенните разпоредители с бюджет и извънбюджетни средст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Спазват действащите  законови и подзаконови нормативни актове, регламентиращи финансовата дейност в бюджетната сфе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2. Организират и координират финансовите взаимоотношения  с общината в рамките на ежегодно приетите условия от Общински съвет за изпълнение на бюдже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Разработват, приемат и прилагат вътрешни разпоредби обслужващи бюджетния процес и използване на извънбюджетните средства. При вече създадени такива да се актуализират в съответствие с настъпилите измен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4. Стопанисват и използват поверените им материални активи. Правят предложение до кмета на общината, свързани с ефективното използване на собственост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 Носят  административна, финансова и имуществена отговорност при констатирани нарушения от вътрешни и  външни контролни органи, за неспазване на принципите на законосъобразност, целесъобразност, приоритетност и публичност при изпълнението на бюджета и управлението на извънбюджетните средства на бюджетното зв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6. Организират разпределението, изпълнението и контрола на бюджета и извънбюджетните средст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7. Организират разработването на проектоетобюджета на бюджетното звено, в съответствие общопритите нормативни изисквания и стратегията за развитие на общин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8.  Правят разпределение на определения от Общински съвет  бюджет за бюджетното звено  по тримесечия и разходни параграфи и подпараграфи,  съгласно действащата единна бюджетна класификация за съответната бюджетна годи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9.Имат право да извършват компенсирани промени по плана на приходите и разходите,  като уведомяват първостепенния разпоредител с бюджетни кредити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10.Имат право да се разпореждат със средствата по сметките на второстепеннния разпоред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1.За разпоредителите от системата на образованието – освен гореизброените, имат право да определят самостоятелно числеността на персонала, обезпечавайки прилагането на учебния план и съобразно определените по реда на ЗДБРБ средства за финансиране на съответните училища, като определят индивидуалните възнаграждения, преподавателската натовареност и броя на учениците в групи и паралелки съобразно нормите в подзаконовите нормативни актов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торостепенните разпоредители с бюджет имат право  да реализират собствени приходи, включително приходи от собственос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2.Съставят месечни, тримесечни и годишни отчети за касово изпълнение на бюджетите си по пълна бюджетна класификация. Представят анализ за изпълнението /по примерна схема/ , правят предложение за подобряване на организацията на дейността на бюджетното зв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ІV. По време на продължително отсъствие /отпуск или командировка/ на ръководителите на бюджетното звено, функциите на разпоредител с бюджета и извънбюджетните средства могат да бъдат делегирани пълно или частично на временен заместник със заповед на кмета на общин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 V.  При доказани нарушения на бюджетната дисциплина до тяхното отстраняване ще се ограничава или спира финансирането на бюджетното зве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седател на ОбС:/п/</w:t>
      </w:r>
    </w:p>
    <w:p>
      <w:pPr>
        <w:pStyle w:val="Heading2"/>
        <w:rPr/>
      </w:pPr>
      <w:r>
        <w:rPr>
          <w:sz w:val="24"/>
          <w:szCs w:val="24"/>
        </w:rPr>
        <w:tab/>
        <w:tab/>
        <w:t xml:space="preserve">         /Светлана Стоева/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29:00Z</dcterms:created>
  <dc:creator>User</dc:creator>
  <dc:description/>
  <cp:keywords/>
  <dc:language>en-US</dc:language>
  <cp:lastModifiedBy>Geri</cp:lastModifiedBy>
  <dcterms:modified xsi:type="dcterms:W3CDTF">2018-02-07T06:30:00Z</dcterms:modified>
  <cp:revision>278</cp:revision>
  <dc:subject/>
  <dc:title>ОБЩИНА СИМЕОНОВГРАД</dc:title>
</cp:coreProperties>
</file>